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bCs/>
          <w:lang w:eastAsia="de-DE"/>
        </w:rPr>
        <w:t>19. August:</w:t>
      </w:r>
      <w:r>
        <w:rPr>
          <w:rFonts w:eastAsia="Times New Roman"/>
          <w:lang w:eastAsia="de-DE"/>
        </w:rPr>
        <w:t xml:space="preserve"> Im Rahmen der Diskussion um die Gemeindeleitung und auf vielfachen Wunsch hält Pfr. Dr. Bernhard Rothen, Basel ein fundiertes Referat zum Thema: </w:t>
      </w:r>
      <w:r>
        <w:rPr>
          <w:rFonts w:eastAsia="Times New Roman"/>
          <w:b/>
          <w:bCs/>
          <w:u w:val="single"/>
          <w:lang w:eastAsia="de-DE"/>
        </w:rPr>
        <w:t>Gemeindeleitung: fromme Worte und harte Realitäten. Warum in der Kirche alle dienen wollen und es so viele Machtkämpfe gibt.</w:t>
      </w:r>
      <w:r>
        <w:rPr>
          <w:rFonts w:eastAsia="Times New Roman"/>
          <w:lang w:eastAsia="de-DE"/>
        </w:rPr>
        <w:br/>
        <w:t>Bernhard Rothens Engagement aus seiner Liebe zum Pfarramt wird deutlich spürbar. Aus seinen umfassenden Überlegungen, nachlesbar in seinem Buch (Paul Bernhard Rothen: Das Pfarramt. Ein gefährdeter Pfeiler der europäischen Kultur; LIT Verlag 2009) betont er u.a. besonders, dass</w:t>
        <w:br/>
        <w:t xml:space="preserve">- über das </w:t>
      </w:r>
      <w:r>
        <w:rPr>
          <w:rFonts w:eastAsia="Times New Roman"/>
          <w:u w:val="single"/>
          <w:lang w:eastAsia="de-DE"/>
        </w:rPr>
        <w:t>Dienen</w:t>
      </w:r>
      <w:r>
        <w:rPr>
          <w:rFonts w:eastAsia="Times New Roman"/>
          <w:lang w:eastAsia="de-DE"/>
        </w:rPr>
        <w:t xml:space="preserve"> einerseits im Sinne eines Dienstes zum Wohle anderer und der Gemeinschaft oder andererseits als verbrämte Machtausübung letztlich nur das Gewissen und Gott entscheiden können</w:t>
        <w:br/>
        <w:t xml:space="preserve">- eine menschlich, zeitlich, räumlich, vom Machtumfang her relative </w:t>
      </w:r>
      <w:r>
        <w:rPr>
          <w:rFonts w:eastAsia="Times New Roman"/>
          <w:u w:val="single"/>
          <w:lang w:eastAsia="de-DE"/>
        </w:rPr>
        <w:t xml:space="preserve">Ordnung </w:t>
      </w:r>
      <w:r>
        <w:rPr>
          <w:rFonts w:eastAsia="Times New Roman"/>
          <w:lang w:eastAsia="de-DE"/>
        </w:rPr>
        <w:t>lebensnotwendig ist. Das Erwirken einer Ordnung stellt darum einen Dienst und (insbesondere im Bereich der Sakramentsverwaltung) eine Aufgabe der ordinierten Pfarrperson dar</w:t>
        <w:br/>
        <w:t xml:space="preserve">- </w:t>
      </w:r>
      <w:r>
        <w:rPr>
          <w:rFonts w:eastAsia="Times New Roman"/>
          <w:u w:val="single"/>
          <w:lang w:eastAsia="de-DE"/>
        </w:rPr>
        <w:t>«Strategie»</w:t>
      </w:r>
      <w:r>
        <w:rPr>
          <w:rFonts w:eastAsia="Times New Roman"/>
          <w:lang w:eastAsia="de-DE"/>
        </w:rPr>
        <w:t xml:space="preserve"> als kriegerischer Begriff und die Gott und Christus als Haupt der Gemeinde allein vorbehaltene </w:t>
      </w:r>
      <w:r>
        <w:rPr>
          <w:rFonts w:eastAsia="Times New Roman"/>
          <w:u w:val="single"/>
          <w:lang w:eastAsia="de-DE"/>
        </w:rPr>
        <w:t xml:space="preserve">«Leitung» </w:t>
      </w:r>
      <w:r>
        <w:rPr>
          <w:rFonts w:eastAsia="Times New Roman"/>
          <w:lang w:eastAsia="de-DE"/>
        </w:rPr>
        <w:t>fragwürdige Ausdrucksweisen zur Kirchenstruktur sind; hingegen Kirchen- und Gemeinde-</w:t>
      </w:r>
      <w:r>
        <w:rPr>
          <w:rFonts w:eastAsia="Times New Roman"/>
          <w:u w:val="single"/>
          <w:lang w:eastAsia="de-DE"/>
        </w:rPr>
        <w:t>«Verwaltung»</w:t>
      </w:r>
      <w:r>
        <w:rPr>
          <w:rFonts w:eastAsia="Times New Roman"/>
          <w:lang w:eastAsia="de-DE"/>
        </w:rPr>
        <w:t xml:space="preserve"> und das Sprechen vom «Hirten» und «Episkopos», Bischof, als Verantwortlichkeit für das von Christus Anvertraute angemessener und fruchtbarer wäre</w:t>
        <w:br/>
        <w:t>- die zweifache Nähe der Pfarrperson zum Wort, einerseits im jahrelangen Studieren des Wortes, andererseits in der lebendigen Auseinandersetzung mit dem Wort im konkreten Leben in und mit der Gemeinde auch angemessen berücksichtigt werden muss (ebenso wie die Nähe des Kirchgemeinderates zu den Gegebenheiten eines Dorfes und einer Gemeinde).</w:t>
        <w:br/>
        <w:t>An Israel im durchorganisierten Staat der Ägypter ist der beunruhigende Ruf Gottes erfolgt, in der Wüste Gottesdienst zu feiern.</w:t>
        <w:br/>
        <w:t>(Inzwischen – am Jahresende – ist es eine traurige Tatsache, dass Bernhard Rothen wegen seines leidenschaftlichen und dezidierten Eintretens fürs Gemeindepfarramt sein sein Amt als Pfarrer am Münster Basel verloren hat.)</w:t>
      </w:r>
    </w:p>
    <w:p>
      <w:pPr>
        <w:pStyle w:val="Normal"/>
        <w:jc w:val="right"/>
        <w:rPr>
          <w:i/>
          <w:i/>
        </w:rPr>
      </w:pPr>
      <w:r>
        <w:rPr>
          <w:i/>
        </w:rPr>
        <w:t>Aus dem Jahresbericht 2009 des Dekans des reformierten Pfarrvereins Oberaargau BE</w:t>
      </w:r>
    </w:p>
    <w:p>
      <w:pPr>
        <w:pStyle w:val="Normal"/>
        <w:spacing w:before="0" w:after="12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1:00Z</dcterms:created>
  <dc:creator> </dc:creator>
  <dc:description/>
  <cp:keywords/>
  <dc:language>en-US</dc:language>
  <cp:lastModifiedBy> </cp:lastModifiedBy>
  <dcterms:modified xsi:type="dcterms:W3CDTF">2010-10-19T16:42:00Z</dcterms:modified>
  <cp:revision>1</cp:revision>
  <dc:subject/>
  <dc:title/>
</cp:coreProperties>
</file>