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48"/>
          <w:szCs w:val="48"/>
        </w:rPr>
      </w:pPr>
      <w:r>
        <w:rPr>
          <w:b/>
          <w:bCs/>
          <w:color w:val="000000"/>
          <w:kern w:val="2"/>
          <w:sz w:val="48"/>
          <w:szCs w:val="48"/>
        </w:rPr>
        <w:t>Mutig, aber nicht genau genug</w:t>
      </w:r>
    </w:p>
    <w:p>
      <w:pPr>
        <w:pStyle w:val="Normal"/>
        <w:rPr>
          <w:color w:val="000000"/>
        </w:rPr>
      </w:pPr>
      <w:r>
        <w:rPr>
          <w:color w:val="000000"/>
        </w:rPr>
        <w:t>09.07.10 00:00</w:t>
      </w:r>
    </w:p>
    <w:p>
      <w:pPr>
        <w:pStyle w:val="Normal"/>
        <w:spacing w:before="280" w:after="280"/>
        <w:rPr>
          <w:color w:val="000000"/>
        </w:rPr>
      </w:pPr>
      <w:r>
        <w:rPr>
          <w:color w:val="000000"/>
        </w:rPr>
        <w:t xml:space="preserve">Von: Bernd Berger </w:t>
      </w:r>
    </w:p>
    <w:p>
      <w:pPr>
        <w:pStyle w:val="Normal"/>
        <w:numPr>
          <w:ilvl w:val="0"/>
          <w:numId w:val="0"/>
        </w:numPr>
        <w:spacing w:before="280" w:after="280"/>
        <w:outlineLvl w:val="3"/>
        <w:rPr>
          <w:b/>
          <w:b/>
          <w:bCs/>
          <w:color w:val="000000"/>
          <w:sz w:val="27"/>
          <w:szCs w:val="27"/>
        </w:rPr>
      </w:pPr>
      <w:r>
        <w:rPr>
          <w:b/>
          <w:bCs/>
          <w:color w:val="000000"/>
          <w:sz w:val="27"/>
          <w:szCs w:val="27"/>
        </w:rPr>
        <w:t>Ein Widerspruch gegen Paul Bernhard Rothens Studie «Das Pfarramt»</w:t>
      </w:r>
    </w:p>
    <w:p>
      <w:pPr>
        <w:pStyle w:val="Normal"/>
        <w:numPr>
          <w:ilvl w:val="0"/>
          <w:numId w:val="0"/>
        </w:numPr>
        <w:spacing w:before="280" w:after="280"/>
        <w:outlineLvl w:val="3"/>
        <w:rPr>
          <w:b/>
          <w:b/>
          <w:bCs/>
          <w:color w:val="000000"/>
          <w:sz w:val="27"/>
          <w:szCs w:val="27"/>
        </w:rPr>
      </w:pPr>
      <w:r>
        <w:rPr>
          <w:b/>
          <w:bCs/>
          <w:color w:val="000000"/>
          <w:sz w:val="27"/>
          <w:szCs w:val="27"/>
        </w:rPr>
        <w:t>Paul Bernhard Rothen beschreibt das Pfarramt in einer Untersuchung, die biblische, historische, soziale und kulturelle Aspekte einbezieht, zentral als religiöse Ordungsmacht. Eine kritische Lektüre.</w:t>
      </w:r>
    </w:p>
    <w:p>
      <w:pPr>
        <w:pStyle w:val="Normal"/>
        <w:rPr>
          <w:color w:val="000000"/>
        </w:rPr>
      </w:pPr>
      <w:r>
        <w:rPr>
          <w:color w:val="0000FF"/>
        </w:rPr>
        <w:drawing>
          <wp:inline distT="0" distB="0" distL="0" distR="0">
            <wp:extent cx="1181735" cy="1714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 t="-16" r="-23" b="-16"/>
                    <a:stretch>
                      <a:fillRect/>
                    </a:stretch>
                  </pic:blipFill>
                  <pic:spPr bwMode="auto">
                    <a:xfrm>
                      <a:off x="0" y="0"/>
                      <a:ext cx="1181735" cy="1714500"/>
                    </a:xfrm>
                    <a:prstGeom prst="rect">
                      <a:avLst/>
                    </a:prstGeom>
                  </pic:spPr>
                </pic:pic>
              </a:graphicData>
            </a:graphic>
          </wp:inline>
        </w:drawing>
      </w:r>
    </w:p>
    <w:p>
      <w:pPr>
        <w:pStyle w:val="Normal"/>
        <w:spacing w:before="280" w:after="280"/>
        <w:rPr>
          <w:color w:val="000000"/>
        </w:rPr>
      </w:pPr>
      <w:r>
        <w:rPr>
          <w:color w:val="000000"/>
        </w:rPr>
        <w:t>Bernd Berger - Nein, Paul Bernhard Rothen war nicht gut beraten, in seiner umfangreichen Studie über «Das Pfarramt» Röm 13, den viel diskutierten Obrigkeitstext, zu einem Schlüsseltext für das Verständnis des Pfarramts zu machen und dieses zentral als religiöse Ordnungsmacht zu beschreiben. Zu sehr betont er auch die sakramentale Bestimmung des Amtes. Das Übergewicht der Berufung und der lebenslangen persönlichen Hingabe gegenüber den beruflich-fachlichen Kompetenzen führt zu einer Schieflage, die es ihm verunmöglicht, Teil-zeitpfarrämter oder das Anliegen von Leitbildern für das Pfarramt (wie zum Beispiel das der Berner Kirche) angemessen in den Blick zu nehmen.</w:t>
      </w:r>
    </w:p>
    <w:p>
      <w:pPr>
        <w:pStyle w:val="Normal"/>
        <w:spacing w:before="280" w:after="280"/>
        <w:rPr>
          <w:color w:val="000000"/>
        </w:rPr>
      </w:pPr>
      <w:r>
        <w:rPr>
          <w:color w:val="000000"/>
        </w:rPr>
        <w:t>Und so richtig die Feststellung ist, dass die nachhaltige Veränderung des Pfarramts durch die Präsenz von Frauen im Amt nicht durch «I», Genuswechsel oder gar die Behauptung, Pfarrerinnen seien mitgemeint, adäquat zu erfassen ist, so unbegreiflich ist doch Rothens Konsequenz, GenderFragen völlig auszublenden und lediglich um das Verständnis des Amtes zu ringen, «wie es aus den Erfahrungen erwächst, die ein Pfarrer in der leibhaften Verbundenheit mit seiner Frau und seinen Kindern in einem Pfarrhaus macht».</w:t>
        <w:br/>
        <w:t xml:space="preserve">Aber der Reihe nach. Erklärtes Ziel von Rothen ist es, das Pfarramt «genau genug» zu beschreiben und sich dabei methodisch dem evangelischen «Schriftprinzip» anzuvertrauen. Dabei ist er sich bewusst, dass das Pfarramt gerade nicht in der Bibel begründet ist. Aber was über die weltliche Einrichtung des Amtes zu sagen ist, soll sich am Schriftwort messen. Im ersten Teil seiner Studie, die den etwas alarmistischen Untertitel «Ein gefährdeter Pfeiler der europäischen Kultur» trägt, setzt er sich mit den Bei-trägen von Ernst Lange, Manfred Josuttis, Fritz und Christian Schwarz, Pierre-Luigi Dubied und Isolde Karle auseinander. </w:t>
      </w:r>
    </w:p>
    <w:p>
      <w:pPr>
        <w:pStyle w:val="Normal"/>
        <w:spacing w:before="280" w:after="280"/>
        <w:rPr>
          <w:color w:val="000000"/>
        </w:rPr>
      </w:pPr>
      <w:r>
        <w:rPr>
          <w:color w:val="000000"/>
        </w:rPr>
        <w:t>Thema Macht nicht ausgeblendet</w:t>
      </w:r>
    </w:p>
    <w:p>
      <w:pPr>
        <w:pStyle w:val="Normal"/>
        <w:spacing w:before="280" w:after="280"/>
        <w:rPr>
          <w:color w:val="000000"/>
        </w:rPr>
      </w:pPr>
      <w:r>
        <w:rPr>
          <w:color w:val="000000"/>
        </w:rPr>
        <w:t xml:space="preserve">Der zweite Teil erhebt den Anspruch, auf weitgehend ungesicherten Denkwegen das Phänomen Pfarramt «genau genug» zu beschreiben, indem biblische, geschichtliche, soziale und kulturelle Aspekte in ihren Zusammenhängen dargestellt werden. Zunächst arbeitet er heraus, was das Pfarramt von allen biblischen Ämtern, Diensten und Charismen abhebt. Für Rothen ist dies das Privileg der Sakramentsverwaltung, die den Pfarrern die «gravitas» verleiht und ihnen die sozialen Möglichkeiten gibt, ihren Dienst am Wort zu erfüllen. Rothen betont, dass das Amt den Pfarrer trägt und nicht umgekehrt. </w:t>
      </w:r>
    </w:p>
    <w:p>
      <w:pPr>
        <w:pStyle w:val="Normal"/>
        <w:spacing w:before="280" w:after="280"/>
        <w:rPr>
          <w:color w:val="000000"/>
        </w:rPr>
      </w:pPr>
      <w:r>
        <w:rPr>
          <w:color w:val="000000"/>
        </w:rPr>
        <w:t xml:space="preserve">Darauf aufbauend versteht Rothen das Pfarramt im Licht von Röm 13 als eine religiöse Ordnungsmacht. Aber lässt sich dieser Text, der sich auf das Verhältnis der Christen zu den Obrigkeiten bezieht, auf das Pfarramt anwenden? Rothens Argumente vermögen hier kaum zu überzeugen und akzentuieren das Pfarramt einseitig und missverständlich. Richtig daran ist sicher, dass das Thema der Macht nicht ausgeblendet und nicht nur negativ behandelt werden sollte. Macht braucht Begrenzung, aber es braucht auch den Mut zu ihrer Ausübung im Dienste des Auftrags. Nur taugt Röm 13 mit den zentralen Begriffen von Obrigkeit und Unterordnung kaum zum sachgemässen Verständnis des Pfarramts. </w:t>
      </w:r>
    </w:p>
    <w:p>
      <w:pPr>
        <w:pStyle w:val="Normal"/>
        <w:spacing w:before="280" w:after="280"/>
        <w:rPr>
          <w:color w:val="000000"/>
        </w:rPr>
      </w:pPr>
      <w:r>
        <w:rPr>
          <w:color w:val="000000"/>
        </w:rPr>
        <w:t>Notwendigkeit der Hingabe</w:t>
      </w:r>
    </w:p>
    <w:p>
      <w:pPr>
        <w:pStyle w:val="Normal"/>
        <w:spacing w:before="280" w:after="280"/>
        <w:rPr>
          <w:color w:val="000000"/>
        </w:rPr>
      </w:pPr>
      <w:r>
        <w:rPr>
          <w:color w:val="000000"/>
        </w:rPr>
        <w:t xml:space="preserve">Im dritten Abschnitt arbeitet Rothen die inhaltliche Bindung des Pfarramts durch das Ordinationsgelübde und die Notwendigkeit der persönlichen Hingabe heraus. So richtig und notwendig das ist, so sehr verstellt es doch den Blick darauf, dass das Pfarramt zugleich geistliche Berufung, Profession und Angestelltenverhältnis ist und alle drei Aspekte in ein sachgemässes Verhältnis zu bringen sind. Besonders deutlich zeigt sich dies in seiner vernichtenden Kritik am «Leitbild Pfarrerin / Pfarrer» des Synodalrats der Reformierten Kirchen Bern-Jura-Solothurn, das dieser dreifachen Bestimmung Rechnung zu tragen versucht, oder in seiner sehr einseitigen Perspektive auf die Berner Debatten um die Frage der Gemeindeleitung. </w:t>
      </w:r>
    </w:p>
    <w:p>
      <w:pPr>
        <w:pStyle w:val="Normal"/>
        <w:spacing w:before="280" w:after="280"/>
        <w:rPr>
          <w:color w:val="000000"/>
        </w:rPr>
      </w:pPr>
      <w:r>
        <w:rPr>
          <w:color w:val="000000"/>
        </w:rPr>
        <w:t xml:space="preserve">In den beiden folgenden Abschnitten verbindet Rothen Foucaults Analysen der pastoralen Macht als spezifisch christlicher Prägung der Ordnungsmächte in Europa mit den Aussagen zum Binden und Lösen in Mt 16 und 18. </w:t>
        <w:br/>
        <w:t>Im Schlussabschnitt begreift Rothen in äusserst problematischen exegetischen Argumentationsgängen die «monarchische» Stellung des Pfarramts, die in der Verbindung der Ämter von Hirte und Lehrer gründe, als eine Folge der Sünde, was seine Gefährdung ausmache und es zugleich zu einem Mittel der göttlichen Gnade mache.</w:t>
        <w:br/>
        <w:t>Seine kulturprägende Kraft habe das Pfarramt vor allem durch seine alltägliche, leibhafte Einbettung - im evangelischen Pfarrhaus. So richtig das sein mag, ruft es doch nur noch Kopfschütteln hervor, wenn dann das Idyll der Pfarrfamilie gezeichnet wird, in der die Pfarrfrau dem Pfarrer sogar noch die Supervision ersetzt. Ebenso fragwürdig ist die Behauptung, dass institutionalisierte Gefässe der Aus- und Weiterbildung dazu führen würden, dass selbstbewusste Menschen den Pfarrberuf meiden.</w:t>
        <w:br/>
        <w:t>Beeindruckend ist der Mut und die Eigenständigkeit Paul Bernhard Rothens, notwendig die Betonung des «verbi divini minister» als Wesenszug des Pfarramts. Dennoch ist seine Argumentation für mich über weite Strecken schwer nachvollziehbar und führt zu einem konservativen, rückwärtsgewandten Verständnis des Amtes, das für die gegenwärtigen Herausforderungen meines Erachtens kaum geeignet ist.</w:t>
      </w:r>
    </w:p>
    <w:p>
      <w:pPr>
        <w:pStyle w:val="Bodytext"/>
        <w:rPr/>
      </w:pPr>
      <w:r>
        <w:rPr/>
        <w:t>«Rothens Argumentation führt zu einem konservativen, rückwärtsgewandten Verständnis des Amtes.»</w:t>
      </w:r>
    </w:p>
    <w:p>
      <w:pPr>
        <w:pStyle w:val="Bodytext"/>
        <w:spacing w:before="280" w:after="280"/>
        <w:rPr/>
      </w:pPr>
      <w:r>
        <w:rPr/>
        <w:t>Bernd Berger ist Pfarrer in Oberbalm BE und Supervisor.</w:t>
      </w:r>
    </w:p>
    <w:sectPr>
      <w:type w:val="nextPage"/>
      <w:pgSz w:w="11906" w:h="16838"/>
      <w:pgMar w:left="1417" w:right="1417"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singleauthor">
    <w:name w:val="news-single-author"/>
    <w:basedOn w:val="Normal"/>
    <w:qFormat/>
    <w:pPr>
      <w:spacing w:before="280" w:after="280"/>
    </w:pPr>
    <w:rPr>
      <w:color w:val="000000"/>
    </w:rPr>
  </w:style>
  <w:style w:type="paragraph" w:styleId="Bodytext">
    <w:name w:val="bodytext"/>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ch/index.php?eID=tx_cms_showpic&amp;file=uploads%2Fpics%2FimageArchive%2F2010_07_13-10-18-45%2F4141.jpg&amp;width=500m&amp;height=500&amp;bodyTag=%3Cbody%20bgColor%3D%22%23ffffff%22%3E&amp;wrap=%3Ca%20href%3D%22javascript%3Aclose%28%29%3B%22%3E%20%7C%20%3C%2Fa%3E&amp;md5=4f309f4b122d8a70654418d7ef3864f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1:23:00Z</dcterms:created>
  <dc:creator>Rothen</dc:creator>
  <dc:description/>
  <cp:keywords/>
  <dc:language>en-US</dc:language>
  <cp:lastModifiedBy>Rothen</cp:lastModifiedBy>
  <cp:lastPrinted>2010-07-17T13:26:00Z</cp:lastPrinted>
  <dcterms:modified xsi:type="dcterms:W3CDTF">2010-07-17T12:52:00Z</dcterms:modified>
  <cp:revision>3</cp:revision>
  <dc:subject/>
  <dc:title>Mutig, aber nicht genau genug</dc:title>
</cp:coreProperties>
</file>